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 xml:space="preserve">UỶ BAN NHÂN DÂN QUẬN 8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TRƯỜNG MẦM NON BÌNH MINH                        Độc lập - Tự do - Hạnh phúc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30480</wp:posOffset>
                </wp:positionV>
                <wp:extent cx="2016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.4pt" to="44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4pt" to="153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Số: 34/TB-MNBM                                          </w:t>
      </w:r>
      <w:r>
        <w:rPr>
          <w:i/>
          <w:iCs/>
        </w:rPr>
        <w:t>Quận 8, ngày 19 tháng 6 năm 2020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ực hiện kế hoạch tuyển si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.4pt" to="290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Căn cứ Kế hoạch số 35/KH-MNBM ngày 16 tháng 6 năm 2020 Kế hoạch tổ chức thực hiện công tác tuyển sinh năm học 2020-2021 của Trường Mầm non Bình Minh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ờng Mầm non Bình Minh thông báo về việc thực hiện kế hoạch tuyển sinh năm học 2020-2021 cụ thể như sau: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ỐI TƯỢNG TUYỂN SINH:</w:t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8"/>
        </w:rPr>
        <w:t>1. Đối với trẻ nhóm nhà trẻ:</w:t>
      </w:r>
    </w:p>
    <w:p>
      <w:pPr>
        <w:pStyle w:val="Normal"/>
        <w:spacing w:before="120" w:after="120"/>
        <w:ind w:firstLine="567"/>
        <w:rPr/>
      </w:pPr>
      <w:r>
        <w:rPr>
          <w:color w:val="FF0000"/>
          <w:sz w:val="28"/>
          <w:szCs w:val="28"/>
        </w:rPr>
        <w:t>Nhóm 25-36 tháng: Nhận các trẻ sinh từ tháng 01 đến tháng 8 năm 2018.</w:t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8"/>
        </w:rPr>
        <w:t>2. Đối với trẻ các lớp mẫu giáo: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- Lớp Mầm (3-4 tuổi): Trẻ sinh năm 2017.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- Lớp Chồi (4-5 tuổi): Trẻ sinh năm 2016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- Lớp Lá (5-6 tuổi): Trẻ sinh năm 2015.</w:t>
      </w:r>
    </w:p>
    <w:p>
      <w:pPr>
        <w:pStyle w:val="Normal"/>
        <w:spacing w:before="120" w:after="120"/>
        <w:ind w:firstLine="567"/>
        <w:rPr>
          <w:i/>
          <w:i/>
          <w:color w:val="FF0000"/>
        </w:rPr>
      </w:pPr>
      <w:r>
        <w:rPr>
          <w:b/>
          <w:sz w:val="28"/>
          <w:szCs w:val="28"/>
        </w:rPr>
        <w:t>II. CÁC DIỆN ƯU TIÊN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rẻ là học sinh cũ của trường (năm học 2019-202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rẻ sinh năm 2015 có hộ khẩu thường trú hoặc tạm trú dài hạn (diện KT3) tại Phường 3 Quận 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Con của cán bộ, giáo viên, nhân viên tại đơn v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rẻ có hộ khẩu thường trú tại Phường 3 Quận 8; có cha và mẹ hoặc cha/mẹ là cán bộ, viên chức tại Quận 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rẻ thuộc diện gia đình chính sách có hộ khẩu thường trú tại Phường 3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ẦN HỒ SƠ: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Bản sao khai sinh hợp lệ.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Bản sao hộ khẩu hoặc giấy tạm trú dài hạn.</w:t>
      </w:r>
    </w:p>
    <w:p>
      <w:pPr>
        <w:pStyle w:val="Normal"/>
        <w:spacing w:before="120" w:after="12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- Giấy xác nhận có cha và mẹ hoặc cha/mẹ là cán bộ, viên chức; giấy chứng nhận ưu tiên (nếu có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IV. CHỈ TIÊU TUYỂN SINH 2020-2021: </w:t>
      </w:r>
    </w:p>
    <w:p>
      <w:pPr>
        <w:pStyle w:val="Normal"/>
        <w:spacing w:before="120" w:after="12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Năm học 2020-2021, Trường Mầm non Bình Minh có 315 học sinh trên 09 lớp cụ thể như sau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Nhóm 25-36 thá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 35 trẻ trên 01 nhóm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+ Học sinh cũ: 00 trẻ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+ Tuyển mới:  35 trẻ </w:t>
      </w:r>
    </w:p>
    <w:p>
      <w:pPr>
        <w:pStyle w:val="Normal"/>
        <w:spacing w:before="120" w:after="12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2. Lớp Mầm</w:t>
      </w:r>
      <w:r>
        <w:rPr>
          <w:color w:val="222222"/>
          <w:sz w:val="28"/>
          <w:szCs w:val="28"/>
          <w:shd w:fill="FFFFFF" w:val="clear"/>
        </w:rPr>
        <w:t>: 70 trẻ trên 02 lớp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+ Học sinh cũ: 42 trẻ </w:t>
      </w:r>
    </w:p>
    <w:p>
      <w:pPr>
        <w:pStyle w:val="Normal"/>
        <w:spacing w:before="120" w:after="120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+ Tuyển mới: 28 trẻ (học tại điểm 377 Phạm Thế Hiển Phường 3 Quận 8)</w:t>
      </w:r>
    </w:p>
    <w:p>
      <w:pPr>
        <w:pStyle w:val="Normal"/>
        <w:spacing w:before="120" w:after="12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3. Lớp Chồi</w:t>
      </w:r>
      <w:r>
        <w:rPr>
          <w:color w:val="222222"/>
          <w:sz w:val="28"/>
          <w:szCs w:val="28"/>
          <w:shd w:fill="FFFFFF" w:val="clear"/>
        </w:rPr>
        <w:t>: 70 trẻ trên 02 lớp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+ Học sinh cũ: 59 trẻ 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+ Tuyển mới: 11 trẻ </w:t>
      </w:r>
    </w:p>
    <w:p>
      <w:pPr>
        <w:pStyle w:val="Normal"/>
        <w:spacing w:before="120" w:after="12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4. Lớp Lá</w:t>
      </w:r>
      <w:r>
        <w:rPr>
          <w:color w:val="222222"/>
          <w:sz w:val="28"/>
          <w:szCs w:val="28"/>
          <w:shd w:fill="FFFFFF" w:val="clear"/>
        </w:rPr>
        <w:t>: 140 trẻ trên 04 lớp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+ Học sinh cũ: 84 trẻ </w:t>
      </w:r>
    </w:p>
    <w:p>
      <w:pPr>
        <w:pStyle w:val="Normal"/>
        <w:spacing w:before="120" w:after="120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+ Tuyển mới: 56 trẻ (học tại điểm 377 Phạm Thế Hiển Phường 3 Quận 8)</w:t>
      </w:r>
    </w:p>
    <w:p>
      <w:pPr>
        <w:pStyle w:val="Normal"/>
        <w:spacing w:before="120" w:after="12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uy nhiên, thực hiện công tác phổ cập giáo dục mầm non cho trẻ 5 tuổi Trường Mầm non Bình Minh sẽ tiếp nhận 100% trẻ 5 tuổi trên địa bàn Phường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V. THỜI GIAN TUYỂN SINH: </w:t>
      </w:r>
    </w:p>
    <w:p>
      <w:pPr>
        <w:pStyle w:val="Normal"/>
        <w:spacing w:before="120" w:after="12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Công tác tuyển sinh bắt đầu từ ngày 01/7/2020 và kết thúc vào ngày 20/7/2020 cụ thể: 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1. Phát đơn: </w:t>
      </w:r>
      <w:r>
        <w:rPr>
          <w:sz w:val="28"/>
          <w:szCs w:val="28"/>
        </w:rPr>
        <w:t>Từ ngày 01/7/2020 đến hết ngày 08/7/2020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2. Nhận đơn: </w:t>
      </w:r>
      <w:r>
        <w:rPr>
          <w:sz w:val="28"/>
          <w:szCs w:val="28"/>
        </w:rPr>
        <w:t>Từ ngày 01/7/2020 đến hết ngày 08/7/2020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3. Niêm yết công khai danh sách trẻ được xét tuyển năm học 2020-2021 ngày 20/7/2020. 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color w:val="FF0000"/>
          <w:sz w:val="28"/>
          <w:szCs w:val="28"/>
        </w:rPr>
        <w:t xml:space="preserve">Phụ huynh có thể đăng nhập Website của nhà trường tại địa chỉ </w:t>
      </w:r>
      <w:hyperlink r:id="rId2">
        <w:r>
          <w:rPr>
            <w:rStyle w:val="InternetLink"/>
            <w:sz w:val="28"/>
            <w:szCs w:val="28"/>
          </w:rPr>
          <w:t>https://mnbinhminhq8.hcm.edu.vn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ể biết các thông tin về công tác tuyển sinh của đơn vị.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Trường Mầm non Bình Minh trân trọng thông báo đến quý phụ huynh.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Nơi nhận: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GD&amp;ĐT Q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P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: VT; HS tuyển sinh. 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Cao Thị Kim Oanh</w:t>
      </w:r>
    </w:p>
    <w:p>
      <w:pPr>
        <w:pStyle w:val="Normal"/>
        <w:ind w:hanging="4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inhminhq8.hcm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30:00Z</dcterms:created>
  <dc:creator>User</dc:creator>
  <dc:description/>
  <cp:keywords/>
  <dc:language>en-US</dc:language>
  <cp:lastModifiedBy>Hai Yen</cp:lastModifiedBy>
  <cp:lastPrinted>2017-06-12T15:20:00Z</cp:lastPrinted>
  <dcterms:modified xsi:type="dcterms:W3CDTF">2020-06-26T02:57:00Z</dcterms:modified>
  <cp:revision>11</cp:revision>
  <dc:subject/>
  <dc:title>THÔNG BÁO TUYỂN SINH</dc:title>
</cp:coreProperties>
</file>